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ess BT;Calibri" w:hAnsi="Impress BT;Calibri" w:cs="Impress BT;Calibri"/>
          <w:spacing w:val="28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M A I R I E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Impress BT;Calibri" w:cs="Impress BT;Calibri" w:ascii="Impress BT;Calibri" w:hAnsi="Impress BT;Calibri"/>
          <w:spacing w:val="28"/>
        </w:rPr>
        <w:t xml:space="preserve">                </w:t>
      </w:r>
      <w:r>
        <w:rPr>
          <w:rFonts w:cs="Impress BT;Calibri" w:ascii="Impress BT;Calibri" w:hAnsi="Impress BT;Calibri"/>
          <w:spacing w:val="28"/>
        </w:rPr>
        <w:t>de</w:t>
      </w:r>
    </w:p>
    <w:p>
      <w:pPr>
        <w:pStyle w:val="Normal"/>
        <w:rPr>
          <w:rFonts w:ascii="Impress BT;Calibri" w:hAnsi="Impress BT;Calibri" w:cs="Impress BT;Calibri"/>
          <w:spacing w:val="28"/>
          <w:sz w:val="28"/>
        </w:rPr>
      </w:pPr>
      <w:r>
        <w:rPr>
          <w:rFonts w:eastAsia="Impress BT;Calibri" w:cs="Impress BT;Calibri" w:ascii="Impress BT;Calibri" w:hAnsi="Impress BT;Calibri"/>
          <w:spacing w:val="28"/>
          <w:sz w:val="28"/>
        </w:rPr>
        <w:t xml:space="preserve">   </w:t>
      </w:r>
      <w:r>
        <w:rPr>
          <w:rFonts w:cs="Impress BT;Calibri" w:ascii="Impress BT;Calibri" w:hAnsi="Impress BT;Calibri"/>
          <w:spacing w:val="28"/>
          <w:sz w:val="28"/>
        </w:rPr>
        <w:t>Fontaine-la-Mallet</w:t>
      </w:r>
    </w:p>
    <w:p>
      <w:pPr>
        <w:pStyle w:val="Normal"/>
        <w:rPr>
          <w:rFonts w:ascii="Impress BT;Calibri" w:hAnsi="Impress BT;Calibri" w:cs="Impress BT;Calibri"/>
          <w:spacing w:val="28"/>
          <w:sz w:val="22"/>
        </w:rPr>
      </w:pPr>
      <w:r>
        <w:rPr>
          <w:rFonts w:eastAsia="Impress BT;Calibri" w:cs="Impress BT;Calibri" w:ascii="Impress BT;Calibri" w:hAnsi="Impress BT;Calibri"/>
          <w:spacing w:val="28"/>
          <w:sz w:val="28"/>
        </w:rPr>
        <w:t xml:space="preserve">         </w:t>
      </w:r>
      <w:r>
        <w:rPr>
          <w:rFonts w:cs="Impress BT;Calibri" w:ascii="Impress BT;Calibri" w:hAnsi="Impress BT;Calibri"/>
          <w:spacing w:val="28"/>
        </w:rPr>
        <w:t>B.P n° 53</w:t>
      </w:r>
    </w:p>
    <w:p>
      <w:pPr>
        <w:pStyle w:val="Normal"/>
        <w:rPr>
          <w:rFonts w:ascii="Impress BT;Calibri" w:hAnsi="Impress BT;Calibri" w:cs="Impress BT;Calibri"/>
          <w:spacing w:val="28"/>
          <w:sz w:val="16"/>
          <w:vertAlign w:val="subscript"/>
        </w:rPr>
      </w:pPr>
      <w:r>
        <w:rPr>
          <w:rFonts w:eastAsia="Impress BT;Calibri" w:cs="Impress BT;Calibri" w:ascii="Impress BT;Calibri" w:hAnsi="Impress BT;Calibri"/>
          <w:spacing w:val="28"/>
          <w:sz w:val="16"/>
          <w:vertAlign w:val="subscript"/>
        </w:rPr>
        <w:t xml:space="preserve">             </w:t>
      </w:r>
      <w:r>
        <w:rPr>
          <w:rFonts w:cs="Impress BT;Calibri" w:ascii="Impress BT;Calibri" w:hAnsi="Impress BT;Calibri"/>
          <w:spacing w:val="28"/>
          <w:sz w:val="16"/>
          <w:vertAlign w:val="subscript"/>
        </w:rPr>
        <w:t>76290 FONTAINE-LA-MALLET</w:t>
      </w:r>
    </w:p>
    <w:p>
      <w:pPr>
        <w:pStyle w:val="Normal"/>
        <w:spacing w:before="240" w:after="0"/>
        <w:rPr>
          <w:rFonts w:ascii="Impress BT;Calibri" w:hAnsi="Impress BT;Calibri" w:cs="Impress BT;Calibri"/>
          <w:spacing w:val="28"/>
        </w:rPr>
      </w:pPr>
      <w:r>
        <w:rPr>
          <w:rFonts w:cs="Impress BT;Calibri" w:ascii="Impress BT;Calibri" w:hAnsi="Impress BT;Calibri"/>
          <w:spacing w:val="28"/>
        </w:rPr>
        <w:t>Téléphone : 02 35 55 97 45</w:t>
      </w:r>
    </w:p>
    <w:p>
      <w:pPr>
        <w:pStyle w:val="Normal"/>
        <w:rPr>
          <w:rFonts w:ascii="Impress BT;Calibri" w:hAnsi="Impress BT;Calibri" w:cs="Impress BT;Calibri"/>
          <w:spacing w:val="28"/>
        </w:rPr>
      </w:pPr>
      <w:r>
        <w:rPr>
          <w:rFonts w:eastAsia="Impress BT;Calibri" w:cs="Impress BT;Calibri" w:ascii="Impress BT;Calibri" w:hAnsi="Impress BT;Calibri"/>
          <w:spacing w:val="28"/>
        </w:rPr>
        <w:t xml:space="preserve"> </w:t>
      </w:r>
      <w:r>
        <w:rPr>
          <w:rFonts w:cs="Impress BT;Calibri" w:ascii="Impress BT;Calibri" w:hAnsi="Impress BT;Calibri"/>
          <w:spacing w:val="28"/>
        </w:rPr>
        <w:t>Télécopie : 02 35 55 07 88</w:t>
        <w:tab/>
        <w:tab/>
        <w:tab/>
        <w:tab/>
      </w:r>
      <w:r>
        <w:rPr>
          <w:rFonts w:cs="Impress BT;Calibri" w:ascii="Impress BT;Calibri" w:hAnsi="Impress BT;Calibri"/>
          <w:b/>
          <w:spacing w:val="28"/>
          <w:sz w:val="44"/>
          <w:szCs w:val="44"/>
          <w:highlight w:val="yellow"/>
          <w:u w:val="single"/>
        </w:rPr>
        <w:t>à conserver par la famille</w:t>
      </w:r>
      <w:r>
        <w:rPr>
          <w:rFonts w:cs="Impress BT;Calibri" w:ascii="Impress BT;Calibri" w:hAnsi="Impress BT;Calibri"/>
          <w:spacing w:val="28"/>
        </w:rPr>
        <w:tab/>
        <w:tab/>
        <w:tab/>
        <w:tab/>
      </w:r>
    </w:p>
    <w:p>
      <w:pPr>
        <w:pStyle w:val="Normal"/>
        <w:rPr>
          <w:rFonts w:ascii="Impress BT;Calibri" w:hAnsi="Impress BT;Calibri" w:cs="Impress BT;Calibri"/>
          <w:spacing w:val="28"/>
        </w:rPr>
      </w:pPr>
      <w:r>
        <w:rPr>
          <w:rFonts w:eastAsia="Impress BT;Calibri" w:cs="Impress BT;Calibri" w:ascii="Impress BT;Calibri" w:hAnsi="Impress BT;Calibri"/>
          <w:spacing w:val="28"/>
        </w:rPr>
        <w:t xml:space="preserve">         </w:t>
      </w:r>
      <w:r>
        <w:rPr>
          <w:rFonts w:cs="Impress BT;Calibri" w:ascii="Impress BT;Calibri" w:hAnsi="Impress BT;Calibri"/>
          <w:spacing w:val="28"/>
        </w:rPr>
        <w:t>----------------</w:t>
      </w:r>
    </w:p>
    <w:p>
      <w:pPr>
        <w:pStyle w:val="Normal"/>
        <w:rPr>
          <w:rFonts w:ascii="Impress BT;Calibri" w:hAnsi="Impress BT;Calibri" w:cs="Impress BT;Calibri"/>
          <w:sz w:val="16"/>
          <w:vertAlign w:val="subscript"/>
        </w:rPr>
      </w:pPr>
      <w:r>
        <w:rPr>
          <w:rFonts w:eastAsia="Impress BT;Calibri" w:cs="Impress BT;Calibri" w:ascii="Impress BT;Calibri" w:hAnsi="Impress BT;Calibri"/>
          <w:sz w:val="16"/>
          <w:vertAlign w:val="subscript"/>
        </w:rPr>
        <w:t xml:space="preserve">                   </w:t>
      </w:r>
      <w:r>
        <w:rPr>
          <w:rFonts w:cs="Impress BT;Calibri" w:ascii="Impress BT;Calibri" w:hAnsi="Impress BT;Calibri"/>
          <w:sz w:val="16"/>
          <w:vertAlign w:val="subscript"/>
        </w:rPr>
        <w:t>Commune la plus sinistrée du Département</w:t>
      </w:r>
    </w:p>
    <w:p>
      <w:pPr>
        <w:pStyle w:val="Normal"/>
        <w:rPr>
          <w:rFonts w:ascii="Impress BT;Calibri" w:hAnsi="Impress BT;Calibri" w:cs="Impress BT;Calibri"/>
          <w:sz w:val="16"/>
          <w:vertAlign w:val="subscript"/>
        </w:rPr>
      </w:pPr>
      <w:r>
        <w:rPr>
          <w:rFonts w:eastAsia="Impress BT;Calibri" w:cs="Impress BT;Calibri" w:ascii="Impress BT;Calibri" w:hAnsi="Impress BT;Calibri"/>
          <w:sz w:val="16"/>
          <w:vertAlign w:val="subscript"/>
        </w:rPr>
        <w:t xml:space="preserve">                              </w:t>
      </w:r>
      <w:r>
        <w:rPr>
          <w:rFonts w:cs="Impress BT;Calibri" w:ascii="Impress BT;Calibri" w:hAnsi="Impress BT;Calibri"/>
          <w:sz w:val="16"/>
          <w:vertAlign w:val="subscript"/>
        </w:rPr>
        <w:t>Libération du Havre 1944</w:t>
      </w:r>
    </w:p>
    <w:p>
      <w:pPr>
        <w:pStyle w:val="Normal"/>
        <w:rPr>
          <w:rFonts w:ascii="Impress BT;Calibri" w:hAnsi="Impress BT;Calibri" w:cs="Impress BT;Calibri"/>
          <w:sz w:val="16"/>
          <w:vertAlign w:val="subscript"/>
        </w:rPr>
      </w:pPr>
      <w:r>
        <w:rPr>
          <w:rFonts w:eastAsia="Impress BT;Calibri" w:cs="Impress BT;Calibri" w:ascii="Impress BT;Calibri" w:hAnsi="Impress BT;Calibri"/>
          <w:sz w:val="16"/>
          <w:vertAlign w:val="subscript"/>
        </w:rPr>
        <w:t xml:space="preserve">                        </w:t>
      </w:r>
      <w:r>
        <w:rPr>
          <w:rFonts w:cs="Impress BT;Calibri" w:ascii="Impress BT;Calibri" w:hAnsi="Impress BT;Calibri"/>
          <w:sz w:val="16"/>
          <w:vertAlign w:val="subscript"/>
        </w:rPr>
        <w:t>Croix de guerre étoile de vermeil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MIS A POINTS – ECOLE JEAN MONNE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Ne pas obéir aux surveillantes, répondre aux surveillantes (gros mots etc..) </w:t>
        <w:tab/>
        <w:t>- 3 pts</w:t>
        <w:tab/>
        <w:tab/>
        <w:t>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e battre dans la cour (taper, cracher, insulter un camarade, tirer les cheveux, les vêtements)…      </w:t>
        <w:tab/>
        <w:tab/>
        <w:tab/>
        <w:tab/>
        <w:tab/>
        <w:tab/>
        <w:tab/>
        <w:tab/>
        <w:tab/>
        <w:tab/>
        <w:tab/>
        <w:tab/>
        <w:t>- 1 pts</w:t>
        <w:tab/>
        <w:tab/>
        <w:t>B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Ne pas se tenir correctement à table, crier dans le réfectoire</w:t>
        <w:tab/>
        <w:tab/>
        <w:tab/>
        <w:t>- 2 pts</w:t>
        <w:tab/>
        <w:tab/>
        <w:t>C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Jeter ou jouer avec la nourriture</w:t>
        <w:tab/>
        <w:tab/>
        <w:tab/>
        <w:tab/>
        <w:tab/>
        <w:tab/>
        <w:tab/>
        <w:t>- 1 pts</w:t>
        <w:tab/>
        <w:tab/>
        <w:t>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Ne pas respecter les locaux, le matériel (grimper sur les fenêtres et le grillage – tirer sur les paniers de basket – écrire sur les murs)…</w:t>
        <w:tab/>
        <w:tab/>
        <w:tab/>
        <w:tab/>
        <w:tab/>
        <w:tab/>
        <w:t>- 2 pts</w:t>
        <w:tab/>
        <w:tab/>
        <w:t>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>Avoir un comportement inacceptable</w:t>
        <w:tab/>
        <w:t xml:space="preserve"> (gestes déplacés, gestes brutaux) = </w:t>
      </w:r>
      <w:r>
        <w:rPr>
          <w:b/>
          <w:color w:val="FF0000"/>
          <w:sz w:val="28"/>
          <w:szCs w:val="28"/>
          <w:u w:val="single"/>
        </w:rPr>
        <w:t>exclusion d’une semaine, du service de cantine</w:t>
      </w:r>
      <w:r>
        <w:rPr>
          <w:b/>
          <w:sz w:val="28"/>
          <w:szCs w:val="28"/>
        </w:rPr>
        <w:tab/>
        <w:tab/>
        <w:tab/>
        <w:tab/>
        <w:tab/>
        <w:tab/>
        <w:t>- 10 pts</w:t>
        <w:tab/>
        <w:tab/>
        <w:t xml:space="preserve">F   </w:t>
      </w:r>
      <w:r>
        <w:rPr>
          <w:b/>
          <w:sz w:val="40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n permis à point est attribué à chaque enfant d’une réserve de 10 points. Le motif de retrait des points devra être indiqué sur le permis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rsque les 10 points seront épuisés, le permis devra être signé et remis en Mairie, au service administratif par 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les surveillantes de cantine, les parents, le Maire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Une mise à pied de la cantine d’une semaine sera alors observé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Un nouveau permis sera attribué à l’élève en Mairie en présence du Maire et des parent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4"/>
          <w:szCs w:val="24"/>
        </w:rPr>
        <w:t>Pour toute récidive, il sera prévu une mise à pied définitive de la cantine.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ess B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3:00Z</dcterms:created>
  <dc:creator>FONTAINE LA MALLET</dc:creator>
  <dc:description/>
  <cp:keywords/>
  <dc:language>en-US</dc:language>
  <cp:lastModifiedBy>Patricia Torres</cp:lastModifiedBy>
  <cp:lastPrinted>2023-05-15T13:36:00Z</cp:lastPrinted>
  <dcterms:modified xsi:type="dcterms:W3CDTF">2025-04-11T09:33:00Z</dcterms:modified>
  <cp:revision>2</cp:revision>
  <dc:subject/>
  <dc:title>28 novembre 1997</dc:title>
</cp:coreProperties>
</file>